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7649210</wp:posOffset>
                </wp:positionV>
                <wp:extent cx="6010910" cy="180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องค์การบริหารส่วนตำบลคลองท่อมใต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. 075-640-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. 075-699-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eastAsia="Cordia New" w:cs="TH SarabunIT๙" w:ascii="TH SarabunIT๙" w:hAnsi="TH SarabunIT๙"/>
                                <w:color w:val="333333"/>
                                <w:sz w:val="48"/>
                                <w:szCs w:val="48"/>
                                <w:shd w:fill="BDFFF5" w:val="clear"/>
                              </w:rPr>
                              <w:t>www.khlongthomtai.g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41.85pt;mso-wrap-distance-left:0pt;mso-wrap-distance-right:0pt;mso-wrap-distance-top:0pt;mso-wrap-distance-bottom:0pt;margin-top:602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องค์การบริหารส่วนตำบลคลองท่อมใต้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. 075-640-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. 075-699-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Style w:val="StrongEmphasis"/>
                          <w:rFonts w:eastAsia="Cordia New" w:cs="TH SarabunIT๙" w:ascii="TH SarabunIT๙" w:hAnsi="TH SarabunIT๙"/>
                          <w:color w:val="333333"/>
                          <w:sz w:val="48"/>
                          <w:szCs w:val="48"/>
                          <w:shd w:fill="BDFFF5" w:val="clear"/>
                        </w:rPr>
                        <w:t>www.khlongthomtai.g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2707005" cy="2068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9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4229100</wp:posOffset>
                </wp:positionV>
                <wp:extent cx="6115685" cy="2076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ู่มือปฏิบัต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63.5pt;mso-wrap-distance-left:0pt;mso-wrap-distance-right:0pt;mso-wrap-distance-top:0pt;mso-wrap-distance-bottom:0pt;margin-top:333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ู่มือปฏิบัต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 ขององค์การบริหารส่วนตำบลคลองท่อมใต้ 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ร้องทุกข์ ผ่านศูนย์รับเรื่องร้องเรียนขององค์การบริหารส่วนตำบลคลองท่อมใต้  ทั้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ี้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 ขององค์การบริหารส่วนตำบลคลองท่อมใต้ 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ร้องทุกข์ ผ่านศูนย์รับเรื่องร้องเรียนขององค์การบริหารส่วนตำบลคลองท่อมใต้  ทั้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ี้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922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คลองท่อมใต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2.6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คลองท่อมใต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;TH SarabunIT๙" w:hAnsi="TH SarabunIT๙ Bold;TH SarabunIT๙" w:cs="TH SarabunIT๙ Bold;TH SarabunIT๙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รอกข้อมูลร้องเรียนผ่านเว็บไซต์ของ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ge">
                  <wp:posOffset>1562735</wp:posOffset>
                </wp:positionV>
                <wp:extent cx="1859280" cy="6927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4.55pt;mso-wrap-distance-left:0pt;mso-wrap-distance-right:0pt;mso-wrap-distance-top:0pt;mso-wrap-distance-bottom:0pt;margin-top:123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ge">
                  <wp:posOffset>2096135</wp:posOffset>
                </wp:positionV>
                <wp:extent cx="5925185" cy="94964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๕๔๖ 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การมีประสิทธิภาพและเกิดความคุ้มค่าในการให้บริการ ไม่มี ขั้นตอนปฏิบัติงานเกินความ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 มี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งการ และมีการประเมินผลการให้บริการ 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สมอ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ได้จัดทา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คลองท่อมใต้  เพื่อเป็นกรอบหรือแนวทางในการ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การจัดทำคู่ม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 Bold;TH SarabunIT๙" w:cs="TH SarabunIT๙ Bold;TH SarabunIT๙" w:ascii="TH SarabunIT๙ Bold;TH SarabunIT๙" w:hAnsi="TH SarabunIT๙ Bold;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 Bold;TH SarabunIT๙" w:ascii="TH SarabunIT๙ Bold;TH SarabunIT๙" w:hAnsi="TH SarabunIT๙ Bold;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เจ้าหน้าที่องค์การบริหารส่วนตำบลคลองท่อมใต้ ใช้เป็นแนวทางในการปฏิบัติงานในการ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การดาเนินงานจัดการข้อร้องเรียนของ องค์การบริหารส่วนตำบลคลองท่อมใต้  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 และแนวทางในการปฏิบัติงานเป็นมาตรฐาน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เผยแพร่ให้กับผู้รับบริการและผู้มีส่วนได้ส่วนเสียขององค์การบริหารส่วนตำบลคลองท่อมใต้ ทราบกระบว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มั่นใจว่าได้มีการปฏิบัติตามข้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 ระเบียบหลักเกณฑ์เกี่ยวกับการจัดการ ข้อ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ไว้อย่าง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มอ และมีประสิทธิ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47.75pt;mso-wrap-distance-left:0pt;mso-wrap-distance-right:0pt;mso-wrap-distance-top:0pt;mso-wrap-distance-bottom:0pt;margin-top:165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๕๔๖ 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การมีประสิทธิภาพและเกิดความคุ้มค่าในการให้บริการ ไม่มี ขั้นตอนปฏิบัติงานเกินความ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 มี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งการ และมีการประเมินผลการให้บริการ 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สมอ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ได้จัดทา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องค์การบริหารส่วนตำบลคลองท่อมใต้  เพื่อเป็นกรอบหรือแนวทางในการ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การจัดทำคู่มื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 Bold;TH SarabunIT๙" w:cs="TH SarabunIT๙ Bold;TH SarabunIT๙" w:ascii="TH SarabunIT๙ Bold;TH SarabunIT๙" w:hAnsi="TH SarabunIT๙ Bold;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 Bold;TH SarabunIT๙" w:ascii="TH SarabunIT๙ Bold;TH SarabunIT๙" w:hAnsi="TH SarabunIT๙ Bold;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เจ้าหน้าที่องค์การบริหารส่วนตำบลคลองท่อมใต้ ใช้เป็นแนวทางในการปฏิบัติงานในการร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การดาเนินงานจัดการข้อร้องเรียนของ องค์การบริหารส่วนตำบลคลองท่อมใต้  มีขั้นต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 และแนวทางในการปฏิบัติงานเป็นมาตรฐาน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เผยแพร่ให้กับผู้รับบริการและผู้มีส่วนได้ส่วนเสียขององค์การบริหารส่วนตำบลคลองท่อมใต้ ทราบกระบว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ให้มั่นใจว่าได้มีการปฏิบัติตามข้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 ระเบียบหลักเกณฑ์เกี่ยวกับการจัดการ ข้อ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ไว้อย่าง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มอ และมีประสิทธิภา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6763385</wp:posOffset>
                </wp:positionV>
                <wp:extent cx="5944235" cy="30746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ตั้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เพื่อเพิ่มประสิทธิภาพการบริหารงานระดับจังหวัด และให้ 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องค์กร จัดตั้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ท้องถิ่น โดยให้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งค์การบริหารส่วนตำบลคลองท่อมใต้  อยู่ภายใต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ก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ขอ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ลองท่อ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เรื่องปัญหาความต้องการ และ 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42.1pt;mso-wrap-distance-left:0pt;mso-wrap-distance-right:0pt;mso-wrap-distance-top:0pt;mso-wrap-distance-bottom:0pt;margin-top:532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ตั้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เพื่อเพิ่มประสิทธิภาพการบริหารงานระดับจังหวัด และให้ 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ุกองค์กร จัดตั้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ท้องถิ่น โดยให้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งค์การบริหารส่วนตำบลคลองท่อมใต้  อยู่ภายใต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ก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ดูแลขอ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ลองท่อ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เรื่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เรื่องปัญหาความต้องการ และ 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 Bold;TH SarabunIT๙" w:hAnsi="TH SarabunIT๙ Bold;TH SarabunIT๙" w:cs="TH SarabunIT๙ Bold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รับเรื่องดังกล่าวไว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หน่วยงานผู้รับผิดชอบ เป็นผู้พิจารณาส่งต่อให้กับหน่วยงานที่เกี่ยวข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คลองท่อมใต้ 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75-640-3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คลองท่อมใต้  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75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99-4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3073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 ณ ที่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งค์การบริหารส่วนตำบลคลองท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4.2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 ณ ที่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องค์การบริหารส่วนตำบลคลองท่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10510</wp:posOffset>
                </wp:positionH>
                <wp:positionV relativeFrom="page">
                  <wp:posOffset>753110</wp:posOffset>
                </wp:positionV>
                <wp:extent cx="2724785" cy="1153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ประเด็นที่เกี่ยวข้องกับการ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0.8pt;mso-wrap-distance-left:0pt;mso-wrap-distance-right:0pt;mso-wrap-distance-top:0pt;mso-wrap-distance-bottom:0pt;margin-top:59.3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ประเด็นที่เกี่ยวข้องกับการ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6485</wp:posOffset>
                </wp:positionH>
                <wp:positionV relativeFrom="page">
                  <wp:posOffset>1772285</wp:posOffset>
                </wp:positionV>
                <wp:extent cx="2115185" cy="690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ัดความผู้รับบริ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4.4pt;mso-wrap-distance-left:0pt;mso-wrap-distance-right:0pt;mso-wrap-distance-top:0pt;mso-wrap-distance-bottom:0pt;margin-top:139.5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ัดความผู้รับบริ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6485</wp:posOffset>
                </wp:positionH>
                <wp:positionV relativeFrom="page">
                  <wp:posOffset>2210435</wp:posOffset>
                </wp:positionV>
                <wp:extent cx="5813425" cy="106921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ได้รับผลกระทบ ทั้งทางบวกและทางลบ ทั้งทางตรงและทางอ้อมจาก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ะพัฒน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คลองท่อมใต้ 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 Face Book/ Line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ฟัง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74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ได้รับผลกระทบ ทั้งทางบวกและทางลบ ทั้งทางตรงและทางอ้อมจากการ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ระพัฒน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คลองท่อมใต้ 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 Face Book/ Line 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ฟังปัญหา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หมายถึง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color w:val="333333"/>
          <w:sz w:val="32"/>
          <w:szCs w:val="32"/>
        </w:rPr>
        <w:t>www.khlongthomtai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34-383017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E-mai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book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คลองท่อมใต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ผ่านไปรษณี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นินการรายงานผ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ผู้บริหาร 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องค์การบริหารส่วนตำบลคลองท่อมใต้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คลองท่อมใต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075-640-36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ผ่านไปรษณี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า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า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;TH SarabunIT๙" w:hAnsi="TH SarabunIT๙ Bold;TH SarabunIT๙" w:cs="TH SarabunIT๙ Bold;TH SarabunIT๙"/>
          <w:color w:val="000000"/>
          <w:sz w:val="28"/>
          <w:szCs w:val="24"/>
        </w:rPr>
      </w:pPr>
      <w:r>
        <w:rPr>
          <w:rFonts w:cs="TH SarabunIT๙ Bold;TH SarabunIT๙" w:ascii="TH SarabunIT๙ Bold;TH SarabunIT๙" w:hAnsi="TH SarabunIT๙ Bold;TH SarabunIT๙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แบบคำร้องทุกข์</w:t>
      </w:r>
      <w:r>
        <w:rPr>
          <w:rFonts w:cs="TH SarabunIT๙ Bold;TH SarabunIT๙" w:ascii="TH SarabunIT๙ Bold;TH SarabunIT๙" w:hAnsi="TH SarabunIT๙ Bold;TH SarabunIT๙"/>
          <w:color w:val="000000"/>
          <w:sz w:val="28"/>
        </w:rPr>
        <w:t>/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ร้องเรียน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ียน นายกองค์การบริหารส่วนตำบลคลองท่อมใต้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คลองท่อมใต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คลองท่อมใต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คลองท่อมใต้  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แบบคำร้องทุกข์</w:t>
      </w:r>
      <w:r>
        <w:rPr>
          <w:rFonts w:cs="TH SarabunIT๙ Bold;TH SarabunIT๙" w:ascii="TH SarabunIT๙ Bold;TH SarabunIT๙" w:hAnsi="TH SarabunIT๙ Bold;TH SarabunIT๙"/>
          <w:color w:val="000000"/>
          <w:sz w:val="28"/>
        </w:rPr>
        <w:t>/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ร้องเรียน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ียน นายก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คลองท่อมใต้ 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1085</wp:posOffset>
                </wp:positionH>
                <wp:positionV relativeFrom="page">
                  <wp:posOffset>1631950</wp:posOffset>
                </wp:positionV>
                <wp:extent cx="2660015" cy="26987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ก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7180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/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25pt;mso-wrap-distance-left:0pt;mso-wrap-distance-right:0pt;mso-wrap-distance-top:0pt;mso-wrap-distance-bottom:0pt;margin-top:128.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กบ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7180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/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>2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ลองท่อมใต้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คลองท่อ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ระบี่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81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7435</wp:posOffset>
                </wp:positionH>
                <wp:positionV relativeFrom="page">
                  <wp:posOffset>3753485</wp:posOffset>
                </wp:positionV>
                <wp:extent cx="5457825" cy="107823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ามที่ท่านได้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 ผ่านศูนย์รับเรื่อง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องเรียนองค์การบริหารส่วนตำบลคลองท่อมใต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ดยทา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หนังสือร้องเรียนทางไปรษณีย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ด้วยตนเ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ทางโทรศัพท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84.9pt;mso-wrap-distance-left:0pt;mso-wrap-distance-right:0pt;mso-wrap-distance-top:0pt;mso-wrap-distance-bottom:0pt;margin-top:295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ตามที่ท่านได้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 ผ่านศูนย์รับเรื่อง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องเรียนองค์การบริหารส่วนตำบลคลองท่อมใต้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ดยทา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  )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หนังสือร้องเรียนทางไปรษณีย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ด้วยตนเ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(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ทางโทรศัพท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ท่อมใต้ 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ascii="TH SarabunIT๙" w:hAnsi="TH SarabunIT๙" w:cs="TH SarabunIT๙"/>
          <w:color w:val="000000"/>
          <w:sz w:val="28"/>
          <w:sz w:val="28"/>
        </w:rPr>
        <w:t>สระพัฒน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คลองท่อมใต้ 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คลองท่อมใต้ 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cs="TH SarabunIT๙" w:ascii="TH SarabunIT๙" w:hAnsi="TH SarabunIT๙"/>
          <w:color w:val="000000"/>
          <w:sz w:val="28"/>
        </w:rPr>
        <w:t>075-640-3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ี กบ </w:t>
      </w:r>
      <w:r>
        <w:rPr>
          <w:rFonts w:cs="TH SarabunIT๙" w:ascii="TH SarabunIT๙" w:hAnsi="TH SarabunIT๙"/>
          <w:color w:val="000000"/>
          <w:sz w:val="28"/>
        </w:rPr>
        <w:t>71801</w:t>
      </w:r>
      <w:r>
        <w:rPr>
          <w:rFonts w:cs="TH SarabunIT๙" w:ascii="TH SarabunIT๙" w:hAnsi="TH SarabunIT๙"/>
          <w:color w:val="000000"/>
          <w:sz w:val="28"/>
        </w:rPr>
        <w:t xml:space="preserve">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ารบริหารส่วนตำบลคลองท่อมใต้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>2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ลองท่อมใต้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คลองท่อ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ระบี่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81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้างถึง </w:t>
      </w:r>
      <w:r>
        <w:rPr>
          <w:rFonts w:ascii="Times New Roman" w:hAnsi="Times New Roman" w:cs="Angsana New"/>
          <w:sz w:val="24"/>
          <w:sz w:val="24"/>
          <w:szCs w:val="24"/>
        </w:rPr>
        <w:t>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ที่องค์การบริหารส่วนตำบลคลองท่อมใต้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ท่อมใต้ ได้รับแจ้งผลการ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</w:t>
      </w:r>
      <w:r>
        <w:rPr>
          <w:rFonts w:ascii="TH SarabunIT๙" w:hAnsi="TH SarabunIT๙" w:cs="TH SarabunIT๙"/>
          <w:color w:val="000000"/>
          <w:sz w:val="28"/>
          <w:sz w:val="28"/>
        </w:rPr>
        <w:t>ฏ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75-640-63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รกรอกข้อมูลร้องเรียนผ่านเว็บไซต์ขององค์การบริหารส่วนตำบลคลองท่อมใต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ขั้นตอนการกรอกข้อมูลร้องเรียนทางเว็ปไซด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 Bold;TH SarabunIT๙" w:cs="TH SarabunIT๙ Bold;TH SarabunIT๙" w:ascii="TH SarabunIT๙ Bold;TH SarabunIT๙" w:hAnsi="TH SarabunIT๙ Bold;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ข้าเว็บไซต์ </w:t>
      </w:r>
      <w:r>
        <w:rPr>
          <w:rStyle w:val="StrongEmphasis"/>
          <w:rFonts w:eastAsia="Cordia New" w:cs="TH SarabunIT๙" w:ascii="TH SarabunIT๙" w:hAnsi="TH SarabunIT๙"/>
          <w:color w:val="333333"/>
          <w:sz w:val="32"/>
          <w:szCs w:val="32"/>
          <w:shd w:fill="BDFFF5" w:val="clear"/>
        </w:rPr>
        <w:t>www.khlongthomtai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 Bold;TH SarabunIT๙" w:cs="TH SarabunIT๙ Bold;TH SarabunIT๙" w:ascii="TH SarabunIT๙ Bold;TH SarabunIT๙" w:hAnsi="TH SarabunIT๙ Bold;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2.</w:t>
      </w:r>
      <w:r>
        <w:rPr>
          <w:rFonts w:ascii="TH SarabunIT๙" w:hAnsi="TH SarabunIT๙" w:cs="TH SarabunIT๙"/>
          <w:color w:val="000000"/>
          <w:sz w:val="28"/>
          <w:sz w:val="28"/>
        </w:rPr>
        <w:t>เลือก</w:t>
      </w:r>
      <w:r>
        <w:rPr>
          <w:rFonts w:ascii="TH SarabunIT๙" w:hAnsi="TH SarabunIT๙" w:cs="TH SarabunIT๙"/>
          <w:color w:val="000000"/>
          <w:sz w:val="28"/>
          <w:sz w:val="28"/>
        </w:rPr>
        <w:t>แบนเนอร์รับเรื่องราวร้องทุกข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3.</w:t>
      </w:r>
      <w:r>
        <w:rPr>
          <w:rFonts w:ascii="TH SarabunIT๙" w:hAnsi="TH SarabunIT๙" w:cs="TH SarabunIT๙"/>
          <w:color w:val="000000"/>
          <w:sz w:val="28"/>
          <w:sz w:val="28"/>
        </w:rPr>
        <w:t>พิมพ์รายละเอียด ข้อความที่ประสงค์จะ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ช่องร้องทุกข์โดย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ให้กรอกชื่อผู้รู้ทุกข์ 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5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ช่องกรอกรหัสประจาตัวประชาชน </w:t>
      </w:r>
      <w:r>
        <w:rPr>
          <w:rFonts w:cs="TH SarabunIT๙" w:ascii="TH SarabunIT๙" w:hAnsi="TH SarabunIT๙"/>
          <w:color w:val="000000"/>
          <w:sz w:val="28"/>
        </w:rPr>
        <w:t>13 (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ก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6. </w:t>
      </w:r>
      <w:r>
        <w:rPr>
          <w:rFonts w:ascii="TH SarabunIT๙" w:hAnsi="TH SarabunIT๙" w:cs="TH SarabunIT๙"/>
          <w:color w:val="000000"/>
          <w:sz w:val="28"/>
          <w:sz w:val="28"/>
        </w:rPr>
        <w:t>กรอกช่อ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Fonts w:ascii="TH SarabunIT๙" w:hAnsi="TH SarabunIT๙" w:cs="TH SarabunIT๙"/>
          <w:color w:val="000000"/>
          <w:sz w:val="28"/>
          <w:sz w:val="28"/>
        </w:rPr>
        <w:t>กรอกอีเมลล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8.</w:t>
      </w:r>
      <w:r>
        <w:rPr>
          <w:rFonts w:ascii="TH SarabunIT๙" w:hAnsi="TH SarabunIT๙" w:cs="TH SarabunIT๙"/>
          <w:color w:val="000000"/>
          <w:sz w:val="28"/>
          <w:sz w:val="28"/>
        </w:rPr>
        <w:t>กดปุ่มส่ง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;TH SarabunIT๙" w:hAnsi="TH SarabunIT๙ Bold;TH SarabunIT๙" w:cs="TH SarabunIT๙ Bold;TH SarabunIT๙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วรกรอกข้อมูลให้ครบถ้วนสมบูรณ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36030" cy="3627755"/>
            <wp:effectExtent l="0" t="0" r="0" b="0"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altName w:val="TH SarabunIT๙"/>
    <w:charset w:val="de"/>
    <w:family w:val="auto"/>
    <w:pitch w:val="default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VeryPDF</dc:creator>
  <dc:description/>
  <cp:keywords/>
  <dc:language>en-US</dc:language>
  <cp:lastModifiedBy>User</cp:lastModifiedBy>
  <cp:lastPrinted>2017-06-14T14:27:00Z</cp:lastPrinted>
  <dcterms:modified xsi:type="dcterms:W3CDTF">2021-08-17T12:45:00Z</dcterms:modified>
  <cp:revision>6</cp:revision>
  <dc:subject/>
  <dc:title/>
</cp:coreProperties>
</file>