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6985" distB="12065" distL="12065" distR="114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95pt" to="503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numPr>
          <w:ilvl w:val="0"/>
          <w:numId w:val="2"/>
        </w:numPr>
        <w:spacing w:before="0" w:after="0"/>
        <w:ind w:left="1065" w:hanging="6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ใบอนุญาตรายใดประสงค์ที่จะแกไขเปลี่ยนแปลงลักษณะของสถานที่ประกอบกิจการให้แตกต่างไปจากที่</w:t>
      </w:r>
    </w:p>
    <w:p>
      <w:pPr>
        <w:pStyle w:val="Normal"/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รับอนุญาต ต้องยื่นขอแก้ไขเปลี่ยนแปลงตามแบบ ธ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ขัดต่อกฎหมาย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 แบบก่อสร้างและรายการคำนวณ ต้องมีลักษณะเป็นไปตามกฎกระทรวงสถานีบริการน้ำมันเชื้อเพลิ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ได้ภายในระยะเวลาที่กำหนด   ผู้รับคำขอจะดำเนินการคืนคำขอและเอกสารประกอบการพิจารณา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จะมีการแจ้งผลการพิจารณาให้ผู้ยื่นคำขอทราบภายใน ๗ 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กครองส่วนท้องถิ่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ติดต่อด้วยตนเอง ณ 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 รับคำขอ และตรวจสอบความถูกต้องของคำขอ และความครบถ้วนของเอกสารตามรายการเอกสารหลักฐานที่กำหนด และส่งเรื่องให้องค์ปกครองส่วนท้องถิ่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กครองส่วนท้องถิ่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 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สถานที่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ผังโดยสังเข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บริเว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ก่อสร้าง ระบบความปลอดภัย ระบบควบคุมมลพิษ ระบบท่อน้ำมัน ระบบท่อดับเพลิง ระบบบำบัดน้ำเสียหรือแยกน้ำปนเปื้อนน้ำมัน ระบบอุปกรณ์นิร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ะบบไฟฟ้า ระบบป้องกันอันตรายจากฟ้าผ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ปลูกสร้างอื่น 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กครองส่วนท้องถิ่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งน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ในหนังสือแจ้งผลการพิจารณ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กครองส่วนท้องถิ่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ขอแก้ไขเปลี่ยนแปลงการประกอบกิจการ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 ธ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กครองส่วนท้องถิ่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นิติบุคค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ให้ไม่เกิน ๖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ร้อมสำเนาบัตรประจำตัวประชาชนของผู้มอบอำนาจและผู้รับมอบอำนา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ปิดอากรแสตมป์ตามประมวลรัษฎ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เนาใบอนุญาตประกอบกิจ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กครองส่วนท้องถิ่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เอกสารแสดงสิทธิใช้ที่ดิน กรณีขยายแนวเขตสถานประกอบ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เอกสารแสดงว่าผู้ขอรับใบอนุญาตมีสิทธิใช้ที่ดิน 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โยธาธิการและผังเมื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ผังโดยสังเขป แผนผังบริเวณและแบบก่อสร้าง ระบบความปลอดภัย ระบบควบคุมมลพิษ ระบบท่อน้ำมัน ระบบท่อดับเพลิง ระบบบำบัด    น้ำเสียหรือแยกน้ำปนเปื้อนน้ำมัน ระบบอุปกรณ์นิรภัย แบบระบบไฟฟ้า ระบบป้องกันอันตราย   จาก  ฟ้าผ่า และสิ่งปลูกสร้างอื่น แล้วแต่กรณ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ำนวณความมั่นคงแข็งแรง และระบบ ที่เกี่ยวข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ของวิศวกร พร้อมสำเนาใบอนุญาตประกอบวิชาชีพวิศวกรรมควบคุ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ี่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หนังสืออนุญาตพร้อมด้วยสำเนาแผนผังที่ได้รับอนุญาตทำทางเชื่อมถนนสาธารณะ หรือทางหลวง หรือถนนส่วนบุคคล หรือสำเนาหนังสืออนุญาตพร้อมด้วยสำเนาแผนผังที่ได้รับอนุญาตทำสิ่งล่วงล้ำลำน้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 จากภัยอันเกิดจากการประกอบกิจการควบคุมประเภทที่ 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กครองส่วนท้องถิ่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รับข้อร้องเรียน กรมธุรกิจพลังงาน</w:t>
            </w:r>
            <w:bookmarkStart w:id="0" w:name="_GoBack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ww.doeb.go.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อนเนอร์ยี่คอมเพล็กซ์ อาคารบี ชั้น ๑๙ เลขที่ ๕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ถนนวิภาวดีรังสิต 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จตุจักร กรุงเทพฯ ๑๐๙๐๐ 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๒๗๙๔ ๔๑๑๑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เป็นไปตามประกาศองค์ปกครองส่วนท้องถิ่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๖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color w:val="BFBFBF"/>
          <w:sz w:val="32"/>
          <w:szCs w:val="32"/>
        </w:rPr>
      </w:pPr>
      <w:r>
        <w:rPr>
          <w:rFonts w:ascii="TH SarabunIT๙" w:hAnsi="TH SarabunIT๙" w:cs="TH SarabunIT๙"/>
          <w:color w:val="BFBFBF"/>
          <w:sz w:val="32"/>
          <w:sz w:val="32"/>
          <w:szCs w:val="32"/>
        </w:rPr>
        <w:t>เอกสารฉบับนี้ดาวน์โหลดจากเว็บไซต์ศูนย์รวมข้อมูลการติดต่อราชการ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info.go.th</w:t>
        </w:r>
      </w:hyperlink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BFBFBF"/>
          <w:sz w:val="32"/>
          <w:szCs w:val="32"/>
        </w:rPr>
      </w:pPr>
      <w:r>
        <w:rPr>
          <w:rFonts w:ascii="TH SarabunIT๙" w:hAnsi="TH SarabunIT๙" w:cs="TH SarabunIT๙"/>
          <w:color w:val="BFBFBF"/>
          <w:sz w:val="32"/>
          <w:sz w:val="32"/>
          <w:szCs w:val="32"/>
        </w:rPr>
        <w:t>วันที่คู่มือมีผลบังคับใช้</w:t>
      </w:r>
      <w:r>
        <w:rPr>
          <w:rFonts w:cs="TH SarabunIT๙" w:ascii="TH SarabunIT๙" w:hAnsi="TH SarabunIT๙"/>
          <w:color w:val="BFBFBF"/>
          <w:sz w:val="32"/>
          <w:szCs w:val="32"/>
        </w:rPr>
        <w:t>: 21/07/2558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/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NUMPAGES \* ARABIC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4bc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Times New Roman" w:cs="Angsana New"/>
      <w:b/>
      <w:bCs/>
      <w:color w:val="2E74B5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Times New Roman" w:cs="Angsana New"/>
      <w:b/>
      <w:bCs/>
      <w:color w:val="5B9BD5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Times New Roman" w:cs="Angsana New"/>
      <w:b/>
      <w:bCs/>
      <w:color w:val="5B9BD5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Times New Roman" w:cs="Angsana New"/>
      <w:b/>
      <w:bCs/>
      <w:i/>
      <w:iCs/>
      <w:color w:val="5B9BD5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Times New Roman" w:cs="Angsana New"/>
      <w:color w:val="1F4D78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Times New Roman" w:cs="Angsana New"/>
      <w:i/>
      <w:iCs/>
      <w:color w:val="1F4D78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0af6"/>
    <w:rPr>
      <w:sz w:val="22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0af6"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0af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0af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E362CB-EB9F-4205-8C4A-CF5DCC458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17</Words>
  <Characters>5228</Characters>
  <CharactersWithSpaces>61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4:00Z</dcterms:created>
  <dc:creator>Suwat Sookthai</dc:creator>
  <dc:description/>
  <dc:language>en-US</dc:language>
  <cp:lastModifiedBy>acer-41</cp:lastModifiedBy>
  <dcterms:modified xsi:type="dcterms:W3CDTF">2015-07-29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